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1283"/>
        <w:gridCol w:w="302"/>
      </w:tblGrid>
      <w:tr>
        <w:trPr>
          <w:trHeight w:val="112" w:hRule="atLeast"/>
        </w:trPr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tbl>
            <w:tblPr>
              <w:tblW w:w="1003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43"/>
              <w:gridCol w:w="3014"/>
              <w:gridCol w:w="2200"/>
              <w:gridCol w:w="1057"/>
              <w:gridCol w:w="2623"/>
            </w:tblGrid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Shirt No.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Nam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Jersey Nam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Position</w:t>
                  </w:r>
                </w:p>
              </w:tc>
              <w:tc>
                <w:tcPr>
                  <w:tcW w:w="2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Current Club(Country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LETCHER HANI LOW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ow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storil Praia(Portugal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FISO MAXWELL TIMB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Timb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izer Chiefs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EO DUNCAN RAPOO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Rapoo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upersport United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PATRICK AUTAT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utat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ape Town Cty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SEKHO TIWAN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Tiwan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melodi Sundowns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IVIWE NKWAL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kwal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ape Town Spurs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HAKEEL APRIL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pril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ape Town City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OMOLEMO LEVIY KEKAN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ekan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melodi Sundowns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EE JODY AHSHEN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hshen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ape Town City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UNDO JOY VILAKAZ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Vilakaz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izer Chiefs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UTLWANO LETLHAKU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ethlaku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melodi Sundowns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OGAMAT FAIZ ABRAHAMS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brahams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tellenboch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GOMOTSO BARENG DANTE MADIB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dib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tars of Africa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TYLON CHRISTOPHER SMITH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mit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tellenboch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AZOLA MAKU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ku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upersport United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6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GOLENG RATISAN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Ratisan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ekhukhune United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ANGELIHLE PHIL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Phil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tellenboch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THABANG TUMELO MAHLANGU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hlangu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upersport United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THATO MAJORO SIBIY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ibiy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melodi Sundowns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TAKALANI MAZHAMB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zhamb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izer Chiefs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OPOLANG TAUNYAN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Taunyan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izer Chiefs FC(Afrique Du Sud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3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BELO LINDA NKGWES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kgwes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3" w:type="dxa"/>
                  <w:tcBorders>
                    <w:top w:val="double" w:sz="2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izer Chiefs FC(Afrique Du Sud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"/>
      <w:gridCol w:w="80"/>
      <w:gridCol w:w="2596"/>
      <w:gridCol w:w="1337"/>
      <w:gridCol w:w="2547"/>
      <w:gridCol w:w="1616"/>
      <w:gridCol w:w="3465"/>
      <w:gridCol w:w="47"/>
      <w:gridCol w:w="112"/>
    </w:tblGrid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688" w:type="dxa"/>
          <w:gridSpan w:val="7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55510" cy="447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551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restart"/>
          <w:tcBorders/>
        </w:tcPr>
        <w:tbl>
          <w:tblPr>
            <w:tblW w:w="25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50"/>
          </w:tblGrid>
          <w:tr>
            <w:trPr>
              <w:trHeight w:val="157" w:hRule="atLeast"/>
            </w:trPr>
            <w:tc>
              <w:tcPr>
                <w:tcW w:w="255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of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2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restart"/>
          <w:tcBorders/>
        </w:tcPr>
        <w:tbl>
          <w:tblPr>
            <w:tblW w:w="254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47"/>
          </w:tblGrid>
          <w:tr>
            <w:trPr>
              <w:trHeight w:val="157" w:hRule="atLeast"/>
            </w:trPr>
            <w:tc>
              <w:tcPr>
                <w:tcW w:w="2547" w:type="dxa"/>
                <w:tcBorders/>
              </w:tcPr>
              <w:p>
                <w:pPr>
                  <w:pStyle w:val="Normal"/>
                  <w:jc w:val="center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CAF CM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restart"/>
          <w:tcBorders/>
        </w:tcPr>
        <w:tbl>
          <w:tblPr>
            <w:tblW w:w="30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044"/>
          </w:tblGrid>
          <w:tr>
            <w:trPr>
              <w:trHeight w:val="187" w:hRule="atLeast"/>
            </w:trPr>
            <w:tc>
              <w:tcPr>
                <w:tcW w:w="3044" w:type="dxa"/>
                <w:tcBorders/>
              </w:tcPr>
              <w:p>
                <w:pPr>
                  <w:pStyle w:val="Normal"/>
                  <w:jc w:val="right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Printed at 27.04.2025 12:15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5"/>
    </w:tblGrid>
    <w:tr>
      <w:trPr/>
      <w:tc>
        <w:tcPr>
          <w:tcW w:w="118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885" w:type="dxa"/>
          <w:tcBorders/>
        </w:tcPr>
        <w:tbl>
          <w:tblPr>
            <w:tblW w:w="118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7"/>
            <w:gridCol w:w="1634"/>
            <w:gridCol w:w="80"/>
            <w:gridCol w:w="7280"/>
            <w:gridCol w:w="712"/>
            <w:gridCol w:w="1634"/>
            <w:gridCol w:w="194"/>
          </w:tblGrid>
          <w:tr>
            <w:trPr>
              <w:trHeight w:val="77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18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37590" cy="62420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13" r="-8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7590" cy="6242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848360" cy="84836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846" t="-3846" r="-3846" b="-38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8360" cy="848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59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tbl>
                <w:tblPr>
                  <w:tblW w:w="728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7280"/>
                </w:tblGrid>
                <w:tr>
                  <w:trPr>
                    <w:trHeight w:val="282" w:hRule="atLeast"/>
                  </w:trPr>
                  <w:tc>
                    <w:tcPr>
                      <w:tcW w:w="7280" w:type="dxa"/>
                      <w:tcBorders/>
                    </w:tcPr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4"/>
                        </w:rPr>
                        <w:t>SOUTH AFRICA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98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60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52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5:00Z</dcterms:created>
  <dc:creator/>
  <dc:description/>
  <cp:keywords/>
  <dc:language>en-US</dc:language>
  <cp:lastModifiedBy>Marieme Gueye (CAF)</cp:lastModifiedBy>
  <dcterms:modified xsi:type="dcterms:W3CDTF">2025-04-27T09:16:00Z</dcterms:modified>
  <cp:revision>3</cp:revision>
  <dc:subject/>
  <dc:title>rptLicensePlayerList</dc:title>
</cp:coreProperties>
</file>