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283"/>
        <w:gridCol w:w="302"/>
      </w:tblGrid>
      <w:tr>
        <w:trPr>
          <w:trHeight w:val="112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tbl>
            <w:tblPr>
              <w:tblW w:w="100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41"/>
              <w:gridCol w:w="3013"/>
              <w:gridCol w:w="2200"/>
              <w:gridCol w:w="1057"/>
              <w:gridCol w:w="2626"/>
            </w:tblGrid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Shirt No.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Nam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Jersey Nam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Position</w:t>
                  </w:r>
                </w:p>
              </w:tc>
              <w:tc>
                <w:tcPr>
                  <w:tcW w:w="2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Current Club(Country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AUDA BANGU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 BANGU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USINE DUMBUY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DUMBUY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IDU MUSA BANGU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M BANGU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PHA TURAY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TURAY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FK DUBOCIA LESKOVAC(Ser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LPHA KABI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KABI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innesota United Football Club(USA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USA BANGU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BANGU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FOFANA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FOFAN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LLIEU BA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B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WILERFORCE STRIKERS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ULAIMAN SHERIFF KARGB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S KARGB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ast End Lio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MOH IBRAHIM KAMA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I KAMA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innesota United Football Club(USA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DUL BANGU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Bangu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S METTA(Letton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ALIE KOROM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A KOROM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WUSUM STAR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MARA NMALE KEIT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N KEIT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LIFA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BAI KAMA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B KAMA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S METTA(Letton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ITTA BA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 B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TARSPORT ACADEMY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HAMED BAIMBA KARGB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B KARGB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LD EDWARDIA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HEKU KALLON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KALLON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WILERFORCE STRIKERS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ATHANIEL JALLO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 JALLO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llon Football Club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NTIGIE FORNA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FORN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LIFA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MBA JUMA BA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J BA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IAMOND STARS F.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MUEL GAND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 GAND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LD EDWARDIANS FC(Sierra Leo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EVIN KARGB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 KARGB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RWDMBRUSSELS(Belgiqu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MADOU WURIE JALLO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 W JALLO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IF BROMBY(Danemark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SMAN HASSAN KAMAR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 H KAMAR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rsenal(Angleterr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RAHAM PHILIP KAN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 P KAN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Reading(Angleterr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UBAKARR SHERIFF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 SHERIFF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6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UAWA FC(Sierra Leon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"/>
      <w:gridCol w:w="80"/>
      <w:gridCol w:w="2596"/>
      <w:gridCol w:w="1337"/>
      <w:gridCol w:w="2547"/>
      <w:gridCol w:w="1616"/>
      <w:gridCol w:w="3465"/>
      <w:gridCol w:w="47"/>
      <w:gridCol w:w="112"/>
    </w:tblGrid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88" w:type="dxa"/>
          <w:gridSpan w:val="7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55510" cy="447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55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restart"/>
          <w:tcBorders/>
        </w:tcPr>
        <w:tbl>
          <w:tblPr>
            <w:tblW w:w="25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0"/>
          </w:tblGrid>
          <w:tr>
            <w:trPr>
              <w:trHeight w:val="157" w:hRule="atLeast"/>
            </w:trPr>
            <w:tc>
              <w:tcPr>
                <w:tcW w:w="255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restart"/>
          <w:tcBorders/>
        </w:tcPr>
        <w:tbl>
          <w:tblPr>
            <w:tblW w:w="254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47"/>
          </w:tblGrid>
          <w:tr>
            <w:trPr>
              <w:trHeight w:val="157" w:hRule="atLeast"/>
            </w:trPr>
            <w:tc>
              <w:tcPr>
                <w:tcW w:w="2547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CAF CM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restart"/>
          <w:tcBorders/>
        </w:tcPr>
        <w:tbl>
          <w:tblPr>
            <w:tblW w:w="30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044"/>
          </w:tblGrid>
          <w:tr>
            <w:trPr>
              <w:trHeight w:val="187" w:hRule="atLeast"/>
            </w:trPr>
            <w:tc>
              <w:tcPr>
                <w:tcW w:w="3044" w:type="dxa"/>
                <w:tcBorders/>
              </w:tcPr>
              <w:p>
                <w:pPr>
                  <w:pStyle w:val="Normal"/>
                  <w:jc w:val="right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Printed at 27.04.2025 12: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5"/>
    </w:tblGrid>
    <w:tr>
      <w:trPr/>
      <w:tc>
        <w:tcPr>
          <w:tcW w:w="11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885" w:type="dxa"/>
          <w:tcBorders/>
        </w:tcPr>
        <w:tbl>
          <w:tblPr>
            <w:tblW w:w="118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7"/>
            <w:gridCol w:w="1634"/>
            <w:gridCol w:w="80"/>
            <w:gridCol w:w="7280"/>
            <w:gridCol w:w="712"/>
            <w:gridCol w:w="1634"/>
            <w:gridCol w:w="194"/>
          </w:tblGrid>
          <w:tr>
            <w:trPr>
              <w:trHeight w:val="77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1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37590" cy="6927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7590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848360" cy="84836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846" t="-3846" r="-3846" b="-38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836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59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tbl>
                <w:tblPr>
                  <w:tblW w:w="728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7280"/>
                </w:tblGrid>
                <w:tr>
                  <w:trPr>
                    <w:trHeight w:val="282" w:hRule="atLeast"/>
                  </w:trPr>
                  <w:tc>
                    <w:tcPr>
                      <w:tcW w:w="7280" w:type="dxa"/>
                      <w:tcBorders/>
                    </w:tcPr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4"/>
                        </w:rPr>
                        <w:t>SIERRA LEON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52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5:00Z</dcterms:created>
  <dc:creator/>
  <dc:description/>
  <cp:keywords/>
  <dc:language>en-US</dc:language>
  <cp:lastModifiedBy>Marieme Gueye (CAF)</cp:lastModifiedBy>
  <dcterms:modified xsi:type="dcterms:W3CDTF">2025-04-27T09:18:00Z</dcterms:modified>
  <cp:revision>3</cp:revision>
  <dc:subject/>
  <dc:title>rptLicensePlayerList</dc:title>
</cp:coreProperties>
</file>