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283"/>
        <w:gridCol w:w="302"/>
      </w:tblGrid>
      <w:tr>
        <w:trPr>
          <w:trHeight w:val="112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tbl>
            <w:tblPr>
              <w:tblW w:w="1003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42"/>
              <w:gridCol w:w="3013"/>
              <w:gridCol w:w="2201"/>
              <w:gridCol w:w="1057"/>
              <w:gridCol w:w="2624"/>
            </w:tblGrid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Shirt No.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Name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Jersey Nam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Position</w:t>
                  </w:r>
                </w:p>
              </w:tc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Current Club(Country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DELMONEM TAMER SHABAN ABDELAZIZ ALY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NEIM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ZED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SAMIR ABDELWAHAB HASSA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SAMIR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nppi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GAMAL IBRAHIM ABDELFATTAH SAADOU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GAMAL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etrojet club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MED MOHAMED AHMED ZAKI ABDI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DEEN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eramica Cleopatra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DULLAH FOUAD ABDULLAH BOUSTENJI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OUSTENJ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MOUHA S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YOUSSEF ELSAYED MOHAMED MOHAMED ABDELHAFIZ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HAFIZ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eramica Cleopatra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MAR MOHAMED FATHY ABDELGHANY ABDELSADEK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MORY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l Ittihad Alexandria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MED KHALED GOMAA SOLIMA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BAK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dern Sport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AHMED FATHALLAH ZAALOUK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ZAALOUK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ABDALLA  ALI YOUSSEF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.ABDALLA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NAD MOHAMED AHMED ALY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NAD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rab Contractors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AMEN SHERIF ABDELAZIZ SHEHATA GOWEILY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SHERIF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l Ittihad Alexandria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HMOUD LABIB RATEB LABIB HEMIDA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LABIB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B SAMY MOHAMED TALAAT ABDALLA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B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NPPI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MAR KHEDR ISMAIL AHMED HAMDI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.KHEDR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STON VILLA(Angleterr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MED MOHAMED AHMED WAHEB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.WAHP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-Masry S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MR KHALED ALI MOHAMED ELAMI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IB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C AARAU(Suiss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RAAFAT ABDELAZEEM MOHAMED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RAAFAT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HAITHAM MOHAMED ABDELAZIM MOHAMED ALI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HAITHAM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MED ABOELFATH ABOELFATH BASYOUNY SHARAF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.SHARAF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-Masry S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MED WAHID FAROUK BAIOUMY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.WAHEED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ELSAYED MOHAMED ABDELAAL AHMED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ELSAYED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Zamalek S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MED AYMAN MENSHAWY KESHK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MENSHAWY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TTIHAD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ATEF ABDELSALAM SHADID ALI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.ATEF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 Ahly FC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EIFELDIN ESSAM ELSAYED MAHMOUD OTHMA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FAG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NPPI(Égypt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MAR OSAMA HASSAN HASSA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MAR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NPPI(Égypt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"/>
      <w:gridCol w:w="80"/>
      <w:gridCol w:w="2596"/>
      <w:gridCol w:w="1337"/>
      <w:gridCol w:w="2547"/>
      <w:gridCol w:w="1616"/>
      <w:gridCol w:w="3465"/>
      <w:gridCol w:w="47"/>
      <w:gridCol w:w="112"/>
    </w:tblGrid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88" w:type="dxa"/>
          <w:gridSpan w:val="7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55510" cy="447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551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restart"/>
          <w:tcBorders/>
        </w:tcPr>
        <w:tbl>
          <w:tblPr>
            <w:tblW w:w="25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0"/>
          </w:tblGrid>
          <w:tr>
            <w:trPr>
              <w:trHeight w:val="157" w:hRule="atLeast"/>
            </w:trPr>
            <w:tc>
              <w:tcPr>
                <w:tcW w:w="255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restart"/>
          <w:tcBorders/>
        </w:tcPr>
        <w:tbl>
          <w:tblPr>
            <w:tblW w:w="254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47"/>
          </w:tblGrid>
          <w:tr>
            <w:trPr>
              <w:trHeight w:val="157" w:hRule="atLeast"/>
            </w:trPr>
            <w:tc>
              <w:tcPr>
                <w:tcW w:w="2547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CAF CM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restart"/>
          <w:tcBorders/>
        </w:tcPr>
        <w:tbl>
          <w:tblPr>
            <w:tblW w:w="30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044"/>
          </w:tblGrid>
          <w:tr>
            <w:trPr>
              <w:trHeight w:val="187" w:hRule="atLeast"/>
            </w:trPr>
            <w:tc>
              <w:tcPr>
                <w:tcW w:w="3044" w:type="dxa"/>
                <w:tcBorders/>
              </w:tcPr>
              <w:p>
                <w:pPr>
                  <w:pStyle w:val="Normal"/>
                  <w:jc w:val="right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Printed at 27.04.2025 12:1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5"/>
    </w:tblGrid>
    <w:tr>
      <w:trPr/>
      <w:tc>
        <w:tcPr>
          <w:tcW w:w="11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885" w:type="dxa"/>
          <w:tcBorders/>
        </w:tcPr>
        <w:tbl>
          <w:tblPr>
            <w:tblW w:w="118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7"/>
            <w:gridCol w:w="1634"/>
            <w:gridCol w:w="80"/>
            <w:gridCol w:w="7280"/>
            <w:gridCol w:w="712"/>
            <w:gridCol w:w="1634"/>
            <w:gridCol w:w="194"/>
          </w:tblGrid>
          <w:tr>
            <w:trPr>
              <w:trHeight w:val="77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1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37590" cy="69151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22" r="-1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7590" cy="691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848360" cy="84836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846" t="-3846" r="-3846" b="-38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8360" cy="848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59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tbl>
                <w:tblPr>
                  <w:tblW w:w="728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7280"/>
                </w:tblGrid>
                <w:tr>
                  <w:trPr>
                    <w:trHeight w:val="282" w:hRule="atLeast"/>
                  </w:trPr>
                  <w:tc>
                    <w:tcPr>
                      <w:tcW w:w="7280" w:type="dxa"/>
                      <w:tcBorders/>
                    </w:tcPr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4"/>
                        </w:rPr>
                        <w:t>EGYPT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60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52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5:00Z</dcterms:created>
  <dc:creator/>
  <dc:description/>
  <cp:keywords/>
  <dc:language>en-US</dc:language>
  <cp:lastModifiedBy>Marieme Gueye (CAF)</cp:lastModifiedBy>
  <dcterms:modified xsi:type="dcterms:W3CDTF">2025-04-27T09:17:00Z</dcterms:modified>
  <cp:revision>3</cp:revision>
  <dc:subject/>
  <dc:title>rptLicensePlayerList</dc:title>
</cp:coreProperties>
</file>