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1283"/>
        <w:gridCol w:w="302"/>
      </w:tblGrid>
      <w:tr>
        <w:trPr>
          <w:trHeight w:val="112" w:hRule="atLeast"/>
        </w:trPr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tbl>
            <w:tblPr>
              <w:tblW w:w="10037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43"/>
              <w:gridCol w:w="3013"/>
              <w:gridCol w:w="2200"/>
              <w:gridCol w:w="1057"/>
              <w:gridCol w:w="2624"/>
            </w:tblGrid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Shirt No.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 xml:space="preserve"> </w:t>
                  </w: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Name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Jersey Name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Position</w:t>
                  </w:r>
                </w:p>
              </w:tc>
              <w:tc>
                <w:tcPr>
                  <w:tcW w:w="2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b/>
                      <w:b/>
                      <w:color w:val="000000"/>
                    </w:rPr>
                  </w:pPr>
                  <w:r>
                    <w:rPr>
                      <w:rFonts w:eastAsia="Trebuchet MS" w:cs="Trebuchet MS" w:ascii="Trebuchet MS" w:hAnsi="Trebuchet MS"/>
                      <w:b/>
                      <w:color w:val="000000"/>
                    </w:rPr>
                    <w:t>Current Club(Country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LEVISON BAND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BAND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K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ZESCO UNITED FC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WITSON BAND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BAND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APSA STARS FC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3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AMSON NGULUBE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GULUBE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FUE CELTICS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4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HAPPY NSIKU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SIKU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RED ARROWS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5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HARLES KALUMBA BUYOY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BUYOY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FUE CELTICS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6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AVID SIMUKOND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IMUKOND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ZESCO UNITED FC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7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PASCOL PHIRI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PHIRI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ZESCO UNITED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8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LVIS MULENG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ULENG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FUE CELTICS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9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NDREW KAPEMBWA MULENG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PEMBW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PORTAL VICTORIA FC(Brésil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0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UMBA MWALE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WALE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REEN BUFFALOES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1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JOSEPH SABOBO BAND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SABOBO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C ZURICH(Suiss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2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AVID HAMANSENY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HAMANSENY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LEGANES(Espag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ARON MBEMBA KAWANGU PHIRI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bemb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ardiz fc(Espag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ILIMO KEITH NALUMANGO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alumango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I GERMANY(Allemagn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5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THEWS BAND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BAND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KANA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7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BONEPHANSEO PHIRI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PHIRI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LOCOMOTIVE TIBILISI(Géorg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PALO MUSA CHITUNDU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HITUNDU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K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NSANSHI DYNAMOS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MMANUEL MUTALE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UTALE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KANA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RANK CHILESHE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HILESH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LOCOMOTIVE TIBILIS(Géorg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3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OBVIOUS SUMMERTON MWALITET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walitet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aguilar star fc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ELIYA MANDANJI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MANDANJI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KAFUE CELTICS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5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PHILIMON CHILIMIN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CHILIMIN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FW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GREEN BUFFALO(Zambie)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1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26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ANNY BWALYA</w:t>
                  </w:r>
                </w:p>
              </w:tc>
              <w:tc>
                <w:tcPr>
                  <w:tcW w:w="2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BWALYA</w:t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  <w:left w:val="double" w:sz="2" w:space="0" w:color="000000"/>
                    <w:bottom w:val="single" w:sz="6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DF</w:t>
                  </w:r>
                </w:p>
              </w:tc>
              <w:tc>
                <w:tcPr>
                  <w:tcW w:w="2624" w:type="dxa"/>
                  <w:tcBorders>
                    <w:top w:val="double" w:sz="2" w:space="0" w:color="000000"/>
                    <w:left w:val="doub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eastAsia="Trebuchet MS" w:cs="Trebuchet MS"/>
                      <w:color w:val="000000"/>
                      <w:sz w:val="18"/>
                    </w:rPr>
                  </w:pPr>
                  <w:r>
                    <w:rPr>
                      <w:rFonts w:eastAsia="Trebuchet MS" w:cs="Trebuchet MS" w:ascii="Trebuchet MS" w:hAnsi="Trebuchet MS"/>
                      <w:color w:val="000000"/>
                      <w:sz w:val="18"/>
                    </w:rPr>
                    <w:t>NCHANGA RANGERS(Zambie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9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"/>
      <w:gridCol w:w="80"/>
      <w:gridCol w:w="2596"/>
      <w:gridCol w:w="1337"/>
      <w:gridCol w:w="2547"/>
      <w:gridCol w:w="1616"/>
      <w:gridCol w:w="3465"/>
      <w:gridCol w:w="47"/>
      <w:gridCol w:w="112"/>
    </w:tblGrid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688" w:type="dxa"/>
          <w:gridSpan w:val="7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255510" cy="447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46" t="-3846" r="-3846" b="-38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551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restart"/>
          <w:tcBorders/>
        </w:tcPr>
        <w:tbl>
          <w:tblPr>
            <w:tblW w:w="2550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550"/>
          </w:tblGrid>
          <w:tr>
            <w:trPr>
              <w:trHeight w:val="157" w:hRule="atLeast"/>
            </w:trPr>
            <w:tc>
              <w:tcPr>
                <w:tcW w:w="2550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1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 xml:space="preserve"> of </w:t>
                </w: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t>1</w:t>
                </w:r>
                <w:r>
                  <w:rPr>
                    <w:sz w:val="16"/>
                    <w:rFonts w:eastAsia="Trebuchet MS" w:cs="Trebuchet MS" w:ascii="Trebuchet MS" w:hAnsi="Trebuchet MS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restart"/>
          <w:tcBorders/>
        </w:tcPr>
        <w:tbl>
          <w:tblPr>
            <w:tblW w:w="254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547"/>
          </w:tblGrid>
          <w:tr>
            <w:trPr>
              <w:trHeight w:val="157" w:hRule="atLeast"/>
            </w:trPr>
            <w:tc>
              <w:tcPr>
                <w:tcW w:w="2547" w:type="dxa"/>
                <w:tcBorders/>
              </w:tcPr>
              <w:p>
                <w:pPr>
                  <w:pStyle w:val="Normal"/>
                  <w:jc w:val="center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CAF CMS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restart"/>
          <w:tcBorders/>
        </w:tcPr>
        <w:tbl>
          <w:tblPr>
            <w:tblW w:w="3044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3044"/>
          </w:tblGrid>
          <w:tr>
            <w:trPr>
              <w:trHeight w:val="187" w:hRule="atLeast"/>
            </w:trPr>
            <w:tc>
              <w:tcPr>
                <w:tcW w:w="3044" w:type="dxa"/>
                <w:tcBorders/>
              </w:tcPr>
              <w:p>
                <w:pPr>
                  <w:pStyle w:val="Normal"/>
                  <w:jc w:val="right"/>
                  <w:rPr>
                    <w:rFonts w:ascii="Trebuchet MS" w:hAnsi="Trebuchet MS" w:eastAsia="Trebuchet MS" w:cs="Trebuchet MS"/>
                    <w:color w:val="000000"/>
                    <w:sz w:val="16"/>
                  </w:rPr>
                </w:pPr>
                <w:r>
                  <w:rPr>
                    <w:rFonts w:eastAsia="Trebuchet MS" w:cs="Trebuchet MS" w:ascii="Trebuchet MS" w:hAnsi="Trebuchet MS"/>
                    <w:color w:val="000000"/>
                    <w:sz w:val="16"/>
                  </w:rPr>
                  <w:t>Printed at 27.04.2025 12:14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1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6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885"/>
    </w:tblGrid>
    <w:tr>
      <w:trPr/>
      <w:tc>
        <w:tcPr>
          <w:tcW w:w="118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1885" w:type="dxa"/>
          <w:tcBorders/>
        </w:tcPr>
        <w:tbl>
          <w:tblPr>
            <w:tblW w:w="118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7"/>
            <w:gridCol w:w="1634"/>
            <w:gridCol w:w="80"/>
            <w:gridCol w:w="7280"/>
            <w:gridCol w:w="712"/>
            <w:gridCol w:w="1634"/>
            <w:gridCol w:w="194"/>
          </w:tblGrid>
          <w:tr>
            <w:trPr>
              <w:trHeight w:val="77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18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037590" cy="69151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38" r="-25" b="-3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7590" cy="6915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restart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848360" cy="84836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846" t="-3846" r="-3846" b="-384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48360" cy="848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359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tbl>
                <w:tblPr>
                  <w:tblW w:w="7280" w:type="dxa"/>
                  <w:jc w:val="left"/>
                  <w:tblInd w:w="0" w:type="dxa"/>
                  <w:tblLayout w:type="fixed"/>
                  <w:tblCellMar>
                    <w:top w:w="39" w:type="dxa"/>
                    <w:left w:w="39" w:type="dxa"/>
                    <w:bottom w:w="39" w:type="dxa"/>
                    <w:right w:w="39" w:type="dxa"/>
                  </w:tblCellMar>
                </w:tblPr>
                <w:tblGrid>
                  <w:gridCol w:w="7280"/>
                </w:tblGrid>
                <w:tr>
                  <w:trPr>
                    <w:trHeight w:val="282" w:hRule="atLeast"/>
                  </w:trPr>
                  <w:tc>
                    <w:tcPr>
                      <w:tcW w:w="7280" w:type="dxa"/>
                      <w:tcBorders/>
                    </w:tcPr>
                    <w:p>
                      <w:pPr>
                        <w:pStyle w:val="Normal"/>
                        <w:rPr>
                          <w:rFonts w:ascii="Trebuchet MS" w:hAnsi="Trebuchet MS" w:eastAsia="Trebuchet MS" w:cs="Trebuchet MS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00000"/>
                          <w:sz w:val="24"/>
                        </w:rPr>
                        <w:t>ZAMBIA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98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60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vMerge w:val="continue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152" w:hRule="atLeast"/>
            </w:trPr>
            <w:tc>
              <w:tcPr>
                <w:tcW w:w="347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280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712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63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194" w:type="dxa"/>
                <w:tcBorders/>
              </w:tcPr>
              <w:p>
                <w:pPr>
                  <w:pStyle w:val="EmptyLayoutCel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9:15:00Z</dcterms:created>
  <dc:creator>Marieme Gueye (CAF)</dc:creator>
  <dc:description/>
  <cp:keywords/>
  <dc:language>en-US</dc:language>
  <cp:lastModifiedBy>Marieme Gueye (CAF)</cp:lastModifiedBy>
  <dcterms:modified xsi:type="dcterms:W3CDTF">2025-04-27T09:15:00Z</dcterms:modified>
  <cp:revision>2</cp:revision>
  <dc:subject/>
  <dc:title>rptLicensePlayerList</dc:title>
</cp:coreProperties>
</file>